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7М04127 -Финанс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08 Деривативы и альтернативные инвести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16"/>
                <w:szCs w:val="16"/>
                <w:shd w:fill="FFFFFF" w:val="clear"/>
              </w:rPr>
              <w:t>3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-ны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роблем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обсуждение, вопросы и ответ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ционных задач и </w:t>
            </w:r>
            <w:r>
              <w:rPr>
                <w:color w:val="202124"/>
                <w:sz w:val="20"/>
                <w:szCs w:val="20"/>
                <w:lang w:eastAsia="ru-RU"/>
              </w:rPr>
              <w:t>обсуж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RU"/>
              </w:rPr>
              <w:t>разбор случа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исьменной форме Офлай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ст. преподаватель Алиева Баглан Мурат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ст. преподаватель Алиева Баглан Мурат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у магистрантов системы теоретических знаний и практических навыков эффективности использования различных видов производных финансовых инструментов, альтернативных инвестиций при разработке инвестиционной стратегии. 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-описать сущность рынка ценных бума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показать взаимосвязь </w:t>
            </w:r>
            <w:r>
              <w:rPr>
                <w:sz w:val="20"/>
                <w:szCs w:val="20"/>
              </w:rPr>
              <w:t>развития экономики и экономических субъектов с развитием рынка ценных бумаг и наоборо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ить теоретические основы организации фондового рынк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ть нормативную и правовую базы регулирования рынка ценных бума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методы регулирования рынка ценных бума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ить особенности функционирования профессиональных участников рынка ценных бумаг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 xml:space="preserve"> определяет роль и место рынка ценных бумаг в национальной экономике</w:t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  <w:r>
              <w:rPr>
                <w:iCs/>
                <w:sz w:val="20"/>
                <w:szCs w:val="20"/>
              </w:rPr>
              <w:t>классифицирует инструменты рынка ценных бумаг</w:t>
            </w:r>
          </w:p>
        </w:tc>
      </w:tr>
      <w:tr>
        <w:trPr>
          <w:trHeight w:val="1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iCs/>
                <w:sz w:val="20"/>
                <w:szCs w:val="20"/>
              </w:rPr>
              <w:t xml:space="preserve"> анализирует влияние различных событий на состояние и динамику рынка ценных бума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- классифицировать ценные бумаги по различным признакам;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личать первичный и вторичный РЦБ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- анализировать влияние экономических процессов на рынок ценных бумаг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оценивает рыночную стоимость ЦБ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анализирует и сравнивает инвестиционную привлекательность ценных бумаг с применением различных методик; </w:t>
            </w:r>
          </w:p>
          <w:p>
            <w:pPr>
              <w:pStyle w:val="Normal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  <w:r>
              <w:rPr>
                <w:kern w:val="2"/>
                <w:sz w:val="20"/>
                <w:szCs w:val="20"/>
                <w:lang w:eastAsia="ru-RU"/>
              </w:rPr>
              <w:t>применяет знания по теории рынков ценных бумаг для принятия инвестиционных решений</w:t>
            </w:r>
          </w:p>
          <w:p>
            <w:pPr>
              <w:pStyle w:val="Normal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  <w:lang w:eastAsia="ru-RU"/>
              </w:rPr>
              <w:t>-составить системное представление о структуре и тенденциях развития казахстанского рынка</w:t>
            </w:r>
            <w:r>
              <w:rPr>
                <w:sz w:val="20"/>
                <w:szCs w:val="20"/>
              </w:rPr>
              <w:t xml:space="preserve"> ценных бумаг и </w:t>
            </w:r>
            <w:r>
              <w:rPr>
                <w:kern w:val="2"/>
                <w:sz w:val="20"/>
                <w:szCs w:val="20"/>
                <w:lang w:eastAsia="ru-RU"/>
              </w:rPr>
              <w:t>дать их интерпретацию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-собрать данные для прогнозирования тенденций развития рынка ценных бумаг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выбирает необходимый материал для проведения исследований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оценивает значимость материала в проведении исследований</w:t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3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формулирует перспективы и направления развития рынков ценных бумаг</w:t>
            </w:r>
          </w:p>
          <w:p>
            <w:pPr>
              <w:pStyle w:val="Normal"/>
              <w:pBdr/>
              <w:jc w:val="both"/>
              <w:rPr>
                <w:i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i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- формулировать проблему в четкой форм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собственную точку зрения и принимать чужу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критику и критиков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 работать в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готовит проблемные выступления и презентации 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2 выражает критическое мнение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3 сотрудничает в группах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-осознавать роль, место и необходимость курса «Рынок ценных бумаг» в реализации индивидуальной траектории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необходимость формирования новых компете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должать эффективное обучение с высокой степенью автоном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объективно оценивает свои достижения</w:t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самостоятельно определяет направления дальнейшего личностного и профессионального развития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3 мотивирован на дальнейшее обучение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, Финансовые рынки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е фондовые рынки, Инвестиционные реш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основная литература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ые фондовые рынки: учебное пособие/ под общ. ред. Р.К. Сагиевой. – Алматы: </w:t>
            </w:r>
            <w:r>
              <w:rPr>
                <w:color w:val="000000"/>
                <w:sz w:val="20"/>
                <w:szCs w:val="20"/>
                <w:lang w:val="kk-KZ"/>
              </w:rPr>
              <w:t>Қазақ университеті</w:t>
            </w:r>
            <w:r>
              <w:rPr>
                <w:color w:val="000000"/>
                <w:sz w:val="20"/>
                <w:szCs w:val="20"/>
              </w:rPr>
              <w:t>, 2018. – 144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ынок ценных бумаг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kk-KZ"/>
              </w:rPr>
              <w:t>Учебник под ред. Берзон Н.И. 5-ое издание. – М..: Юрайт.-2019.-515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Рынок ценных бумаг. Учебник под ред. В.А. Татьянникова.- Екатеринбург, Издательство Уральского университета, - 2019.- 496 с.</w:t>
            </w:r>
          </w:p>
          <w:p>
            <w:pPr>
              <w:pStyle w:val="Normal"/>
              <w:pBdr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ополнительная литература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 РК «О рынке ценных бумаг» (</w:t>
            </w:r>
            <w:r>
              <w:rPr>
                <w:iCs/>
                <w:sz w:val="20"/>
                <w:szCs w:val="20"/>
                <w:shd w:fill="FFFFFF" w:val="clear"/>
              </w:rPr>
              <w:t>с </w:t>
            </w:r>
            <w:hyperlink r:id="rId2" w:tgtFrame="_parent">
              <w:bookmarkStart w:id="0" w:name="SUB1000000428"/>
              <w:r>
                <w:rPr>
                  <w:rStyle w:val="InternetLink"/>
                  <w:bCs/>
                  <w:iCs/>
                  <w:sz w:val="20"/>
                  <w:szCs w:val="20"/>
                  <w:shd w:fill="FFFFFF" w:val="clear"/>
                </w:rPr>
                <w:t>изменениями и дополнениями</w:t>
              </w:r>
            </w:hyperlink>
            <w:bookmarkEnd w:id="0"/>
            <w:r>
              <w:rPr>
                <w:iCs/>
                <w:sz w:val="20"/>
                <w:szCs w:val="20"/>
                <w:shd w:fill="FFFFFF" w:val="clear"/>
              </w:rPr>
              <w:t> по состоянию на 12 июля 2022 г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 рынке ценных бумаг» от 2 июля 2003 года № 461-II </w:t>
              <w:br/>
              <w:t xml:space="preserve">(с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02.01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акционерных обществах» от 13 мая 2003 года № 415-II </w:t>
              <w:br/>
              <w:t xml:space="preserve">(с изменениями и дополнениями по состоянию на 25.06.2020 г.)(с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5.06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кон «О страховой деятельности» от 18 декабря 2000 года № 126-II</w:t>
              <w:br/>
              <w:t xml:space="preserve">(с </w:t>
            </w:r>
            <w:hyperlink r:id="rId5">
              <w:bookmarkStart w:id="1" w:name="sub1000101591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1"/>
            <w:r>
              <w:rPr>
                <w:rFonts w:eastAsia="Calibri"/>
                <w:sz w:val="20"/>
                <w:szCs w:val="20"/>
              </w:rPr>
              <w:t xml:space="preserve"> по состоянию на 03.01.2020 г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инвестиционных и венчурных фондах» от 7 июля 2004 года №576-II (с </w:t>
            </w:r>
            <w:hyperlink r:id="rId6">
              <w:bookmarkStart w:id="2" w:name="sub1000414565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2"/>
            <w:r>
              <w:rPr>
                <w:rFonts w:eastAsia="Calibri"/>
                <w:sz w:val="20"/>
                <w:szCs w:val="20"/>
              </w:rPr>
              <w:t xml:space="preserve"> по состоянию на 01.01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кон «О товариществах с ограниченной и дополнительной ответственностью» от 22 апреля 1998 года № 220-I</w:t>
              <w:br/>
              <w:t xml:space="preserve">(с </w:t>
            </w:r>
            <w:hyperlink r:id="rId7">
              <w:bookmarkStart w:id="3" w:name="sub1000366782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3"/>
            <w:r>
              <w:rPr>
                <w:rFonts w:eastAsia="Calibri"/>
                <w:sz w:val="20"/>
                <w:szCs w:val="20"/>
              </w:rPr>
              <w:t xml:space="preserve"> по состоянию на 24.05.2018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становление Правления Национального Банка Республики Казахстан от 3 февраля 2014 года № 9 «Об утверждении Правил осуществления брокерской и (или) дилерской деятельности на рынке ценных бумаг» (с </w:t>
            </w: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6.02.2018 г.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нтернет-ресурсы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и по ценным бумагам и биржам США: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sec.gov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ой ассоциации дилеров по ценным бумагам: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nasd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мирный банк https://www.vsemirnyjbank.or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pwc.k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ый банк РК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</w:rPr>
                <w:t>http://nationalbank.k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гентство РК по регулированию и развитию финансового рынка https://finreg.k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захстанская фондовая биржа https://kase.kz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й investing.c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ободная энциклопедия wikipedia.or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ttp://elibrary.kaznu.kz/r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ww.edu.kase.kz</w:t>
            </w:r>
          </w:p>
          <w:p>
            <w:pPr>
              <w:pStyle w:val="Normal"/>
              <w:pBdr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971"/>
        <w:gridCol w:w="2006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13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14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15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 87074976320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alieva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baglan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i/>
                <w:iCs/>
                <w:sz w:val="20"/>
                <w:szCs w:val="20"/>
                <w:u w:val="single"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https://teams.live.com/meet/9439192761896?p=Jj1R1gZWCzkTnNN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-4 раза за семестр при выполнении 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оллоквиум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.  Общее понятие о  деривативах и их видах 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,2. </w:t>
            </w:r>
            <w:r>
              <w:rPr>
                <w:sz w:val="20"/>
                <w:szCs w:val="20"/>
              </w:rPr>
              <w:t xml:space="preserve"> Рынки  деривативов и их инстру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1,2. </w:t>
            </w:r>
            <w:r>
              <w:rPr>
                <w:sz w:val="20"/>
                <w:szCs w:val="20"/>
              </w:rPr>
              <w:t>Рынки  деривативов и их инстру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Cs/>
                <w:sz w:val="20"/>
                <w:szCs w:val="20"/>
              </w:rPr>
              <w:t>СРО 1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</w:rPr>
              <w:t>Форвардные рынки их участ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Форвардные рынки их участ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П 2.</w:t>
            </w:r>
            <w:r>
              <w:rPr>
                <w:sz w:val="20"/>
                <w:szCs w:val="20"/>
              </w:rPr>
              <w:t xml:space="preserve">  В презентации представить мировые форвардные рын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Фьючерсные рынки их участ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Фьючерсные рынки их участ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 Биржевой рынок деривативов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Финансовые фьючер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Финансовые фьючер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тные фьючерс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тные фьючерс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1.  </w:t>
            </w:r>
            <w:r>
              <w:rPr>
                <w:sz w:val="20"/>
                <w:szCs w:val="20"/>
              </w:rPr>
              <w:t>Защита презентации: Провести анализ  мировых фьючерсных рын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пционы, виды опцио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Семинарское занятие-исслед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ционы, виды опцио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Опционы «права». Варранты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пционы «права». Варранты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Опционы «пут»  и «колл»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Опционы «пут»  и «колл»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>Защита презентации: Провести анализ  мировых опционных рын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  Стратегии торговли  деривативами и альтернативными инвестициями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,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тратегии торговли опцион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тратегии торговли опционам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я по выполнению СРО 3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центные и валютные своп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Процентные и валютные своп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5. </w:t>
            </w:r>
            <w:r>
              <w:rPr>
                <w:sz w:val="20"/>
                <w:szCs w:val="20"/>
              </w:rPr>
              <w:t>Консультация по выполнению СРО 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Альтернативные инвестиции в финансовые актив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льтернативные инвестиции в финансовые актив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Защита презентации: Альтернативные инвестиции в финансовые активы   и в реальные активы  в мировой практике, привести прим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льтернативные инвестиции в реальные актив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Альтернативные инвестиции в реальные актив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Альтернативные инвестиции в ценные бумаг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Альтернативные инвестиции в ценные бумаг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П 6.</w:t>
            </w:r>
            <w:r>
              <w:rPr>
                <w:sz w:val="20"/>
                <w:szCs w:val="20"/>
              </w:rPr>
              <w:t xml:space="preserve"> Консультация по подготовке к экзамену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н     ___________________________________________________ Бимендиева Л.А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_______________________________________ Нурмагамбетова А.З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Лектор _____________________________________________________ </w:t>
      </w:r>
      <w:r>
        <w:rPr>
          <w:b/>
          <w:bCs/>
          <w:sz w:val="20"/>
          <w:szCs w:val="20"/>
          <w:lang w:eastAsia="ru-RU"/>
        </w:rPr>
        <w:t>Алиева Б.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Paragraph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3">
    <w:name w:val="Основной текст Знак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J22">
    <w:name w:val="j22"/>
    <w:basedOn w:val="Style8"/>
    <w:qFormat/>
    <w:rPr/>
  </w:style>
  <w:style w:type="character" w:styleId="J23">
    <w:name w:val="j2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b/>
      <w:sz w:val="72"/>
      <w:szCs w:val="72"/>
    </w:rPr>
  </w:style>
  <w:style w:type="character" w:styleId="Bolighting">
    <w:name w:val="bo_lighting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000428" TargetMode="External"/><Relationship Id="rId3" Type="http://schemas.openxmlformats.org/officeDocument/2006/relationships/hyperlink" Target="jl:2041258.0.1000000428_0" TargetMode="External"/><Relationship Id="rId4" Type="http://schemas.openxmlformats.org/officeDocument/2006/relationships/hyperlink" Target="http://online.zakon.kz/Document/?link_id=1000111861" TargetMode="External"/><Relationship Id="rId5" Type="http://schemas.openxmlformats.org/officeDocument/2006/relationships/hyperlink" Target="jl:2003931.0.1000101591_0" TargetMode="External"/><Relationship Id="rId6" Type="http://schemas.openxmlformats.org/officeDocument/2006/relationships/hyperlink" Target="jl:2049236.0.1000414565_0" TargetMode="External"/><Relationship Id="rId7" Type="http://schemas.openxmlformats.org/officeDocument/2006/relationships/hyperlink" Target="jl:2009179.0 " TargetMode="External"/><Relationship Id="rId8" Type="http://schemas.openxmlformats.org/officeDocument/2006/relationships/hyperlink" Target="jl:31535379.0 " TargetMode="External"/><Relationship Id="rId9" Type="http://schemas.openxmlformats.org/officeDocument/2006/relationships/hyperlink" Target="http://www.sec.gov/" TargetMode="External"/><Relationship Id="rId10" Type="http://schemas.openxmlformats.org/officeDocument/2006/relationships/hyperlink" Target="http://www.nasd.com/" TargetMode="External"/><Relationship Id="rId11" Type="http://schemas.openxmlformats.org/officeDocument/2006/relationships/hyperlink" Target="https://www.pwc.kz/" TargetMode="External"/><Relationship Id="rId12" Type="http://schemas.openxmlformats.org/officeDocument/2006/relationships/hyperlink" Target="http://nationalbank.kz/" TargetMode="External"/><Relationship Id="rId1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1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1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7" Type="http://schemas.openxmlformats.org/officeDocument/2006/relationships/hyperlink" Target="mailto:alieva.baglan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30:00Z</dcterms:created>
  <dc:creator>Амирбекова Гулмира</dc:creator>
  <dc:description/>
  <cp:keywords/>
  <dc:language>en-US</dc:language>
  <cp:lastModifiedBy>777</cp:lastModifiedBy>
  <cp:lastPrinted>2023-06-26T12:38:00Z</cp:lastPrinted>
  <dcterms:modified xsi:type="dcterms:W3CDTF">2023-11-01T06:3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